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uster für eine schriftliche Anordnung zur Mehrarbeit</w:t>
      </w:r>
    </w:p>
    <w:p>
      <w:pPr>
        <w:pStyle w:val="Normal"/>
        <w:rPr>
          <w:sz w:val="36"/>
          <w:szCs w:val="36"/>
          <w:u w:val="single"/>
        </w:rPr>
      </w:pPr>
      <w:r>
        <w:rPr>
          <w:i/>
          <w:sz w:val="36"/>
          <w:szCs w:val="36"/>
        </w:rPr>
        <w:t>(1 = Bandbreite / 2 = bezahlte Mehrarbeit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ordnung über längerfristig zu leistende Mehrarbei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Da eine befriste Ersatzeinstellung wegen des Ausfalls der Lehrkraft ………………………………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cht möglich war, übertrage ich für den Zeitraum vom ……….. bis ……………… den Unterrich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der Lerngruppe ………………………………… mit dem Stundenumfang von ………… WSt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f die Lehrkraft 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r Stundenausgleich soll bereits in diesem Schulhalbjahr wie folgt geleistet werd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Der Stundenausgleich erfolgt im nächsten Schulhalbjahr/Schuljahr mit ………. Pflichtstunden.</w:t>
      </w:r>
    </w:p>
    <w:p>
      <w:pPr>
        <w:pStyle w:val="Normal"/>
        <w:rPr>
          <w:szCs w:val="24"/>
        </w:rPr>
      </w:pPr>
      <w:r>
        <w:rPr>
          <w:i/>
          <w:szCs w:val="24"/>
        </w:rPr>
        <w:t>(Nichtzutreffendes bitte streich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rFonts w:eastAsia="Times New Roman"/>
          <w:szCs w:val="24"/>
        </w:rPr>
        <w:t>…………                    ………………………</w:t>
      </w:r>
      <w:r>
        <w:rPr>
          <w:szCs w:val="24"/>
        </w:rPr>
        <w:t>.……………        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(Datum)                            Unterschrift Schulleitung                                Kenntnisnahme Lehrkra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ordnung über längerfristig zu leistende Mehrarbei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Da eine befriste Ersatzeinstellung wegen des Ausfalls der Lehrkraft ………………………………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cht möglich war, übertrage ich für den Zeitraum vom ……….. bis ……………… den Unterrich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der Lerngruppe ………………………………… mit dem Stundenumfang von ………… WSt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uf die Lehrkraft ……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ür die Mehrarbeitsvergütung erfolgt ggfs. eine regelmäßige Abschlagszahlung gemäß BASS 21-22 Nr.21 Punkt 5.4.2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rFonts w:eastAsia="Times New Roman"/>
          <w:szCs w:val="24"/>
        </w:rPr>
        <w:t>…………                    ………………………</w:t>
      </w:r>
      <w:r>
        <w:rPr>
          <w:szCs w:val="24"/>
        </w:rPr>
        <w:t>.……………        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(Datum)                            Unterschrift Schulleitung                                Kenntnisnahme Lehrkraft</w:t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5:00Z</dcterms:created>
  <dc:creator>Pc1</dc:creator>
  <dc:description/>
  <dc:language>en-US</dc:language>
  <cp:lastModifiedBy/>
  <cp:lastPrinted>2012-04-17T22:57:00Z</cp:lastPrinted>
  <dcterms:modified xsi:type="dcterms:W3CDTF">2015-08-09T09:26:37Z</dcterms:modified>
  <cp:revision>2</cp:revision>
  <dc:subject/>
  <dc:title/>
</cp:coreProperties>
</file>