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b/>
          <w:b/>
          <w:sz w:val="28"/>
          <w:u w:val="thick"/>
        </w:rPr>
      </w:pPr>
      <w:r>
        <w:rPr>
          <w:rFonts w:cs="Berlin Sans FB" w:ascii="Berlin Sans FB" w:hAnsi="Berlin Sans FB"/>
          <w:b/>
          <w:sz w:val="28"/>
          <w:u w:val="thick"/>
        </w:rPr>
        <w:t>Anregungen zur Gestaltung eines Vertretungskonzepts (§68 SchulG)</w:t>
      </w:r>
    </w:p>
    <w:p>
      <w:pPr>
        <w:pStyle w:val="Normal"/>
        <w:rPr>
          <w:rFonts w:ascii="Berlin Sans FB" w:hAnsi="Berlin Sans FB" w:cs="Berlin Sans FB"/>
          <w:b/>
          <w:b/>
          <w:sz w:val="28"/>
          <w:u w:val="thick"/>
        </w:rPr>
      </w:pPr>
      <w:r>
        <w:rPr>
          <w:rFonts w:cs="Berlin Sans FB" w:ascii="Berlin Sans FB" w:hAnsi="Berlin Sans FB"/>
          <w:b/>
          <w:sz w:val="28"/>
          <w:u w:val="thick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2" w:color="000000"/>
        </w:pBdr>
        <w:ind w:left="-360" w:right="-3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Formulierungen in diesem Papier stellen Optionen und Vorschläge dar.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2" w:color="000000"/>
        </w:pBdr>
        <w:ind w:left="-360" w:right="-338" w:hanging="0"/>
        <w:rPr>
          <w:sz w:val="20"/>
        </w:rPr>
      </w:pPr>
      <w:r>
        <w:rPr>
          <w:sz w:val="20"/>
        </w:rPr>
        <w:t>Sie müssen der jeweiligen Schulsituation und den Bedürfnissen der Kolleginnen und Kollegen angepasst werden. Die Regelungen sollten dabei knapp gehalten werden (Übersichtlichkeit, Transparenz).</w:t>
      </w:r>
    </w:p>
    <w:p>
      <w:pPr>
        <w:pStyle w:val="Textkrper3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2" w:color="000000"/>
        </w:pBdr>
        <w:ind w:left="-360" w:right="-338" w:hanging="0"/>
        <w:rPr/>
      </w:pPr>
      <w:r>
        <w:rPr/>
        <w:t>Vertretungskonzepte verschiedener Schulen können beispielhaft zur Verfügung gestellt werden.</w:t>
      </w:r>
    </w:p>
    <w:p>
      <w:pPr>
        <w:pStyle w:val="Textkrper3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2" w:color="000000"/>
        </w:pBdr>
        <w:ind w:left="-360" w:right="-338" w:hanging="0"/>
        <w:rPr/>
      </w:pPr>
      <w:r>
        <w:rPr/>
        <w:t>Für weitergehende Beratungen ist der Personalrat ansprechbar!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Grundlegend: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ertretungsunterricht als Mehrarbeit ist auf den unbedingt notwendigen Umfang zu beschränken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ie der Schule zugewiesenen Stellenanteile für Vertretungsreserve werden auch als solche im Stundenplan ausgewiesen. Die Stunden sind gleichmäßig und sinnvoll (Kernzeiten) im Plan zu verteilen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ine Obergrenze der Vertretungsstunden einer einzelnen Lehrkraft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evor Mehrarbeit angeordnet wird, ist zu überprüfen, ob sich diese durch eine Stundenplanänderung vermeiden lässt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Auf dem Vertretungsplan wird ausgewiesen, ob es sich um einen vorhersehbaren oder kurzfristigen Vertretungsfall (ad-hoc-Mehrarbeit) handelt und ob die Stunde eine Mehrarbeitsstunde is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e Schulleitung veröffentlicht jeden Monat eine Übersicht über die im einzelnen geleistete Mehrarbei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Keine vorhersehbare Ausfallstunde wird durch eine ad-hoc-Mehrarbeit vertreten. Mehrarbeit in diesen Fällen ist von der Schulleitung rechtzeitig bei der Bezirksregierung zu beantrage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Die Reihenfolge der zur Vertretung eingesetzter Kolleg/-innen richtet sich nach folgenden Kriterien:   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„</w:t>
      </w:r>
      <w:r>
        <w:rPr>
          <w:rFonts w:cs="Berlin Sans FB" w:ascii="Berlin Sans FB" w:hAnsi="Berlin Sans FB"/>
        </w:rPr>
        <w:t>Stunden zur Vermeidung von Unterrichtsausfall“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Klassenlehrer/-in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Berlin Sans FB" w:ascii="Berlin Sans FB" w:hAnsi="Berlin Sans FB"/>
        </w:rPr>
        <w:t>Fachlehrer/-in aus dem Jahrgangsteam</w:t>
      </w:r>
    </w:p>
    <w:p>
      <w:pPr>
        <w:pStyle w:val="Normal"/>
        <w:numPr>
          <w:ilvl w:val="1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ere/-r Fachlehrer/-in</w:t>
      </w:r>
    </w:p>
    <w:p>
      <w:pPr>
        <w:pStyle w:val="Normal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</w:t>
      </w:r>
      <w:r>
        <w:rPr>
          <w:rFonts w:cs="Berlin Sans FB" w:ascii="Berlin Sans FB" w:hAnsi="Berlin Sans FB"/>
        </w:rPr>
        <w:t>Weitere Kriterien, die in einem Konzept Berücksichtigung finden könnten:</w:t>
      </w:r>
    </w:p>
    <w:p>
      <w:pPr>
        <w:pStyle w:val="Normal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. Unterrichtsbelastung an diesem Tag</w:t>
      </w:r>
    </w:p>
    <w:p>
      <w:pPr>
        <w:pStyle w:val="Normal"/>
        <w:ind w:left="108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. Bisherige Belastung mit Vertretungsstunde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ab/>
        <w:t xml:space="preserve">     3. Teilzei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</w:t>
      </w:r>
      <w:r>
        <w:rPr>
          <w:rFonts w:cs="Berlin Sans FB" w:ascii="Berlin Sans FB" w:hAnsi="Berlin Sans FB"/>
        </w:rPr>
        <w:t xml:space="preserve">4. weitere Belastungen wie z.B. Standortbesonderheiten; </w:t>
      </w:r>
    </w:p>
    <w:p>
      <w:pPr>
        <w:pStyle w:val="Normal"/>
        <w:ind w:left="708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5. sonstige Umstände (Unterricht mit Versuchen , Teamstrukturen, ... etc.)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u w:val="single"/>
        </w:rPr>
        <w:t>Schwerbehinderte Kolleg/-innen</w:t>
      </w:r>
      <w:r>
        <w:rPr>
          <w:rFonts w:cs="Berlin Sans FB" w:ascii="Berlin Sans FB" w:hAnsi="Berlin Sans FB"/>
        </w:rPr>
        <w:t xml:space="preserve"> sind bei über die Regelentlastung nach SGB IX gehenden Ermäßigungsstunden grundsätzlich nicht, bei Regelentlastung nicht gegen ihren Willen zu Vertretungsunterricht heranzuziehe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eitere Punkte, die einfließen könnten, sind z.B.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nhaltliche Gestaltung (z.B. Bereitstellung von Vertretungsmaterialien ...) 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oppelaufsichten sind nicht zulässig! 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Präsenzstunden stellen für manche Kollegien eine vorteilhafte Lösung dar, manche Kollegien lehnen sie ab. Wenn eine Entscheidung dafür fällt: Wer mit wie viel Stunden für Präsenzen eingesetzt wird, wird durch Aushang nachvollziehbar gemac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607695</wp:posOffset>
                </wp:positionV>
                <wp:extent cx="3589655" cy="354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tundensätze für die Mehrabrbe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 1.1.20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 1.1.2014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 12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1,21 €                    21,84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 13 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5,18 €                    25,92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 13Z 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9,42 €                    30,29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Unter A 12: 17,11 €                               17,61 €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Bezahlung richtet sich nach dem Eingangsam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gD = gehobener Dienst; hD = höherer Dien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CHTUNG: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sz w:val="22"/>
                              </w:rPr>
                              <w:t xml:space="preserve">Geleistete Überstunden werden mit ausgefallenen saldiert oder auch nicht saldiert (vgl. BASS 21 – 22 Nr.21). Im Einzelfall ist daher auch eine Abrechnung von weniger als vier Mehrarbeitsstunden mögli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278.95pt;mso-wrap-distance-left:9.05pt;mso-wrap-distance-right:9.05pt;mso-wrap-distance-top:0pt;mso-wrap-distance-bottom:0pt;margin-top:47.8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Stundensätze für die Mehrabrbe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b 1.1.201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b 1.1.2014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A 12: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1,21 €                    21,84 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A 13 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5,18 €                    25,92 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A 13Z 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9,42 €                    30,29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Unter A 12: 17,11 €                               17,61 €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Bezahlung richtet sich nach dem Eingangsam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gD = gehobener Dienst; hD = höherer Dien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CHTUNG: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sz w:val="22"/>
                        </w:rPr>
                        <w:t xml:space="preserve">Geleistete Überstunden werden mit ausgefallenen saldiert oder auch nicht saldiert (vgl. BASS 21 – 22 Nr.21). Im Einzelfall ist daher auch eine Abrechnung von weniger als vier Mehrarbeitsstunden möglic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5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Mehrarbeit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- sollte immer, wenn möglich, abgerechnet werden!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- Beamte und Tarifbeschäftigte VZ: ab der 4. Std./Monat; d.h.: eine weitere Vertretungsstunde kann durchaus gewünscht sein, wenn schon drei geleistet worden sind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Textkrper2"/>
        <w:rPr/>
      </w:pPr>
      <w:r>
        <w:rPr/>
        <w:t>- Bei Teilzeitbeschäftigung gilt: Bis zur vollen Stundenzahl wird die anteilige Besoldung gezahlt, nur darüber hinausgehende Stunden nach den Sätzen der Mehrarbeitsvergütung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erlin Sans FB" w:ascii="Berlin Sans FB" w:hAnsi="Berlin Sans FB"/>
          <w:b/>
        </w:rPr>
        <w:t>TIPP</w:t>
      </w:r>
      <w:r>
        <w:rPr>
          <w:rFonts w:cs="Berlin Sans FB" w:ascii="Berlin Sans FB" w:hAnsi="Berlin Sans FB"/>
        </w:rPr>
        <w:t xml:space="preserve">: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is zu einer Reduzierung von bis zu 2 U-Stunden werden die Beschäftigten (auch für die Versorgungsansprüche) wie Vollzeitkräfte behandelt; die Vertretungsstunden werden aber bis zum Limit von 25,5 Std. voll bezahlt. – Wer nun regelmäßig Vertretungsstunden leisten muss, steht sich somit evtl. besser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Rechtsgrund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e wesentlichen Regelungen ergeben sich aus folgenden Bestimm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LBG §§60,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Verordnung zur Ausführung des § 93 SchulG (BASS 11 – 11 N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Landespersonalvertretungsgesetz § 72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Mutterschutzverordnung §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Mehrarbeitserlass (BASS 21 – 22 Nr. 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 ADO §§ 10, 11; Teilzeitbeschäftigte: § 15 (BASS 21 – 02 Nr.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- Richtlinie zur Durchführung der Rehabilitation und Teilhabe behinderter Mensc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 xml:space="preserve">(SGB IX) im öffentlichen Dienst des Landes NRW: insbes. Anlagen 3 (zu Nr. 7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BASS 21 – 06 Nr. 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Berlin Sans FB" w:hAnsi="Berlin Sans FB" w:cs="Berlin Sans FB"/>
    </w:rPr>
  </w:style>
  <w:style w:type="paragraph" w:styleId="Textkrper3">
    <w:name w:val="Textkörper 3"/>
    <w:basedOn w:val="Normal"/>
    <w:qFormat/>
    <w:pPr>
      <w:jc w:val="center"/>
    </w:pPr>
    <w:rPr>
      <w:rFonts w:ascii="Tahoma" w:hAnsi="Tahoma" w:cs="Tahoma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0:00Z</dcterms:created>
  <dc:creator>Kriegesmann</dc:creator>
  <dc:description/>
  <dc:language>en-US</dc:language>
  <cp:lastModifiedBy>Hentzelt</cp:lastModifiedBy>
  <cp:lastPrinted>2012-04-16T20:02:00Z</cp:lastPrinted>
  <dcterms:modified xsi:type="dcterms:W3CDTF">2015-06-05T13:50:00Z</dcterms:modified>
  <cp:revision>2</cp:revision>
  <dc:subject/>
  <dc:title>Beschluss zu „Grundsätzen des Vertretungsunterrichts(§68 SchG)</dc:title>
</cp:coreProperties>
</file>